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кту от _________г.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акту оценки готовности к отопительному периоду 2022 – 2023 годов от _________.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4947"/>
        <w:gridCol w:w="2708"/>
        <w:gridCol w:w="2409"/>
        <w:gridCol w:w="156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селения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и характер выявленных нарушений (с указанием объекта при необходимости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, нормативный технический документ, требование которого нарушено или (и) не соблюд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а Правил оценки готовности к отопительному периоду, требование которого не соблюдено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 нару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right="-4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180" w:right="-5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6:00Z</dcterms:created>
  <dc:creator>User</dc:creator>
  <dc:description/>
  <cp:keywords/>
  <dc:language>en-US</dc:language>
  <cp:lastModifiedBy>Свинцов Григорий Викторович</cp:lastModifiedBy>
  <cp:lastPrinted>2020-02-05T16:54:00Z</cp:lastPrinted>
  <dcterms:modified xsi:type="dcterms:W3CDTF">2022-07-22T07:33:00Z</dcterms:modified>
  <cp:revision>4</cp:revision>
  <dc:subject/>
  <dc:title>Типовая форма</dc:title>
</cp:coreProperties>
</file>